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5903595" cy="42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0" r="-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359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Heading2"/>
        <w:keepNext w:val="false"/>
        <w:widowControl w:val="false"/>
        <w:rPr/>
      </w:pPr>
      <w:r>
        <w:rPr>
          <w:caps/>
        </w:rPr>
        <w:t>Программа вступительного экзамена по специальности 25.00.36 «Геоэкология»</w:t>
      </w:r>
    </w:p>
    <w:p>
      <w:pPr>
        <w:pStyle w:val="Heading2"/>
        <w:keepNext w:val="false"/>
        <w:widowControl w:val="false"/>
        <w:rPr/>
      </w:pPr>
      <w:r>
        <w:rPr>
          <w:caps/>
        </w:rPr>
        <w:t>по географическим наукам (очная / заочная)</w:t>
      </w:r>
    </w:p>
    <w:p>
      <w:pPr>
        <w:pStyle w:val="Heading2"/>
        <w:rPr>
          <w:caps/>
        </w:rPr>
      </w:pPr>
      <w:r>
        <w:rPr>
          <w:caps/>
        </w:rPr>
      </w:r>
    </w:p>
    <w:p>
      <w:pPr>
        <w:pStyle w:val="Heading5"/>
        <w:keepNext w:val="tru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caps/>
          <w:sz w:val="28"/>
          <w:szCs w:val="28"/>
        </w:rPr>
        <w:t xml:space="preserve">КВАЛИФИКАЦИЯ: </w:t>
      </w:r>
      <w:r>
        <w:rPr>
          <w:rFonts w:cs="Times New Roman" w:ascii="Times New Roman" w:hAnsi="Times New Roman"/>
          <w:i w:val="false"/>
          <w:sz w:val="28"/>
          <w:szCs w:val="28"/>
        </w:rPr>
        <w:t>Исследователь. Преподаватель-</w:t>
      </w:r>
    </w:p>
    <w:p>
      <w:pPr>
        <w:pStyle w:val="Heading5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Исследователь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Heading2"/>
        <w:rPr/>
      </w:pPr>
      <w:r>
        <w:rPr/>
        <w:t>Введение</w:t>
      </w:r>
    </w:p>
    <w:p>
      <w:pPr>
        <w:pStyle w:val="Normal1"/>
        <w:spacing w:lineRule="auto" w:line="360"/>
        <w:ind w:left="80" w:firstLine="487"/>
        <w:jc w:val="both"/>
        <w:rPr/>
      </w:pPr>
      <w:r>
        <w:rPr/>
        <w:t xml:space="preserve">В основу настоящей программы положены следующие основные дисциплины: введение в географию, общая экология, геоэкология, ландшафтоведение, геохимия окружающей среды, основы природопользования, история природопользования, геоэкологический мониторинга и экологическая экспертиза. </w:t>
      </w:r>
    </w:p>
    <w:p>
      <w:pPr>
        <w:pStyle w:val="Normal1"/>
        <w:spacing w:lineRule="auto" w:line="360"/>
        <w:ind w:left="80" w:firstLine="487"/>
        <w:jc w:val="both"/>
        <w:rPr>
          <w:lang w:val="en-US" w:eastAsia="en-US"/>
        </w:rPr>
      </w:pPr>
      <w:r>
        <w:rPr>
          <w:lang w:val="en-US" w:eastAsia="en-US"/>
        </w:rPr>
        <w:t xml:space="preserve">Программа разработана экспертным советом Высшей аттестационной комиссии по наукам о Земле при участии </w:t>
      </w:r>
      <w:r>
        <w:rPr/>
        <w:t>МГУ.</w:t>
      </w:r>
    </w:p>
    <w:p>
      <w:pPr>
        <w:pStyle w:val="Normal"/>
        <w:spacing w:lineRule="auto" w:line="360"/>
        <w:ind w:right="-58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3"/>
        <w:numPr>
          <w:ilvl w:val="0"/>
          <w:numId w:val="3"/>
        </w:numPr>
        <w:rPr/>
      </w:pPr>
      <w:r>
        <w:rPr/>
        <w:t>Геоэкология как система наук о взаимодействии геосфер Земли с обществом</w:t>
      </w:r>
    </w:p>
    <w:p>
      <w:pPr>
        <w:pStyle w:val="TextBodyIndent"/>
        <w:ind w:right="-58" w:firstLine="567"/>
        <w:rPr/>
      </w:pPr>
      <w:r>
        <w:rPr/>
        <w:t xml:space="preserve">Взаимозависимость общества и системы Земля на современном этапе. Экологический кризис современной цивилизации - нарушение гомеостазиса системы как следствие деятельности человека. Геоэкология и природопользование. Междисциплинарный, системный подход к проблемам геоэкологии; возникающие при этом трудности. Основные понятия научной дисциплины. Устойчивость природных систем, принципы и методы её оценки, к различным типам техногенного воздействия. Техногенные системы: принципы их классификации. Масштаб современных прогнозируемых техногенных воздействии на человека и окружающую среду в рамках, концепции устойчивого развития. Палеоэкология и историческая экология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История геоэкологии как науки: Томас Мальтус, Адам Смит, Джордж Перкинс Марш, Элизе Реклю, В.В.Докучаев, А.И.Воейков, В. И. Вернадский, роль и значение его идей. Географический детерминизм, поссибилизм, энвайронментализм. Духовная культура и менталитет западной и восточной цивилизаций с позиций взаимоотношения человека и природной среды.</w:t>
      </w:r>
    </w:p>
    <w:p>
      <w:pPr>
        <w:pStyle w:val="TextBodyIndent"/>
        <w:ind w:right="-58" w:firstLine="567"/>
        <w:rPr/>
      </w:pPr>
      <w:r>
        <w:rPr/>
        <w:t>Современные исследования в области разработки экологической политики на глобальном, национальном и локальном уровнях. Международные экологические конвенции. Современный экологический кризис. Соотношение экономических и экологических устремлений общества. Сравнительный анализ концепций ноосферы, Геи, теории биотического регулирования в свете проблем устойчивого развития.</w:t>
      </w:r>
    </w:p>
    <w:p>
      <w:pPr>
        <w:pStyle w:val="Normal"/>
        <w:spacing w:lineRule="auto" w:line="360"/>
        <w:ind w:left="284" w:right="-58" w:firstLine="425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ind w:left="360" w:right="-58" w:hanging="360"/>
        <w:jc w:val="center"/>
        <w:rPr>
          <w:b/>
          <w:b/>
        </w:rPr>
      </w:pPr>
      <w:r>
        <w:rPr>
          <w:b/>
        </w:rPr>
        <w:t>Геосферы Земли и деятельность человека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Атмосфера.</w:t>
      </w:r>
      <w:r>
        <w:rPr/>
        <w:t xml:space="preserve"> Основные особенности атмосферы, её роль в динамической системе Земля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Антропогенные изменения состояния атмосферы и их последствия (изменения альбедо поверхности Земли, изменения влагооборота, климат городов и пр.) Загрязнение воздуха: источники, загрязнители, последствия Кислотные осадки: источники, распределение, последствия, управление, международное сотрудничество. Мониторинг и управление качеством воздуха. Состояние воздушного бассейна и методы управления им в России и в других странах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Изменения климата вследствие увеличения парникового эффекта. Режим и баланс углекислого газа и других газов с парниковым эффектом; ожидаемые климатические изменения; природные, экономические, социальные и политические последствия; стратегии, приспособления и управления; Международная конвенция по изменению климата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Нарушения озонового слоя: факторы и процессы, состояние озонового слоя и его изменения, последствия. Озоновые "дыры". Международные соглашения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Гидросфера.</w:t>
      </w:r>
      <w:r>
        <w:rPr/>
        <w:t xml:space="preserve"> Основные особенности гидросферы. Глобальный круговорот воды, его роль в функционировании экосферы. Природные воды - индикатор и интегратор процессов в бассейне. Основные особенности Мирового океана. Его роль в динамической системе экосферы. Морское природопользование. Антропогенное воздействие и загрязнение Мирового океана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Водные экосистемы, их абиотические и биотические компоненты. Проблема устойчивости и уязвимости водных экосистем. Математическое моделирование функционирования водных экосистем и оценка их степени устойчивости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Водные ресурсы.</w:t>
      </w:r>
      <w:r>
        <w:rPr/>
        <w:t xml:space="preserve"> Экологические проблемы изъятия, регулирования и перераспределения стока, развития  орошения и осушения земель. Основные проблемы качества воды (загрязнения патогенными бактериями, органическими веществами, тяжелыми металлами, повышения минерализации и стока наносов): состояние и тенденции, факторы, управление. Биогенные вещества и евтрофирования водоемов. Точечное и рассеянное загрязнение. Водно-экологические катастрофы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Литосфера.</w:t>
      </w:r>
      <w:r>
        <w:rPr/>
        <w:t xml:space="preserve"> Основные особенности литосферы. Её роль в системе Земля и человеческом обществе. Ресурсные, геодинамические, геохимические и медико-геохимические экологические функции литосферы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Основные типы техногенных воздействий на литосферу. Антропогенные геологические процессы. Геологическая среда и её устойчивость к техногенным воздействиям. Масштабы техногенных изменений геологической среды и их экологические последствия. Особенности проявления техногенных изменений в зависимости от особенностей строения геологической Среды, сейсмотектонической активности, энергии рельефа и пр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8" w:firstLine="567"/>
        <w:jc w:val="both"/>
        <w:rPr/>
      </w:pPr>
      <w:r>
        <w:rPr/>
        <w:t>Методы оценки состояния геологической Среды. Прогнозирование её вероятных изменений. Геологическое обоснование управления негативными геологическими процессами. Рациональное использование геологической среды с позиций сохранения её экологических функций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right="-58" w:firstLine="567"/>
        <w:jc w:val="both"/>
        <w:rPr/>
      </w:pPr>
      <w:r>
        <w:rPr>
          <w:i/>
        </w:rPr>
        <w:t>Биосфера.</w:t>
      </w:r>
      <w:r>
        <w:rPr/>
        <w:t xml:space="preserve"> "Учение о биосфере" как закономерный этап развития наук о Земле. Истоки учения В. И. </w:t>
      </w:r>
      <w:r>
        <w:rPr>
          <w:smallCaps/>
        </w:rPr>
        <w:t xml:space="preserve"> </w:t>
      </w:r>
      <w:r>
        <w:rPr/>
        <w:t>Вернадского о биосфере и ноосфере. Эмпирические обобщения В. И. Вернадского и основные положения учения. Место человечества в эволюции биосферы. Математическое моделирование глобальных биосферных процессов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 xml:space="preserve">Экология и биология окружающей среды. Общие принципы функционирования экосистем и биосферы. Трофическая структура экосистем и биосферы. Принцип стабильности биосферы и экосистем. Проблемы биологического разнообразия. Трансформация вещества и энергии в пищевых цепях. Экологические кризисы и биоценотические революции. Антропогенное воздействие на биосферу и экосистемы. Проблемы биотехнологий. Деятельность человека как лимитирующий фактор в развитии экосистем биосферы. Создание искусственных экосистем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Проблемы обезлесения: распространение, природные и социально-экономические факторы, стратегии, международное сотрудничество. Проблемы опустынивания: определение понятия, распространение, роль естественных и социально-экономических факторов, стратегии. Международная конвенция по борьбе с опустыниванием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Разнообразие экосистем и биогеоценозов. Система заповедников, национальных парков и заказников и их роль в сохранении биоразнообразия. Редкие и исчезающие виды флоры и фауны. Красные книги живой природы. Пути сохранения биоразнообразия в условиях интенсивного использования земель. Биологические ресурсы Мирового океана и их использование: биоразнообразие и биологическая продуктивность морских экосистем, рыбные ресурсы. Антропогенное влияние на рыбные ресурсы и мировой промысел. Искусственное поддержание и повышение вторичной биологической продуктивности. Национальные стратегии охраны природы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Педосфера.</w:t>
      </w:r>
      <w:r>
        <w:rPr/>
        <w:t xml:space="preserve"> Основные особенности геосферы почв (педосферы) и её значение в функционировании системы Земля. Классификация земель по угодьям. Экологическая ценность различных типов почв. Геохимические барьеры в почвах и их экологическая роль. Естественные и антропогенные факторы деградации почвенных ресурсов. Ухудшение качества земельных угодий различных видов пользования. Мелиорация земель, положительные и отрицательные последствия мелиорации (заболачивание; вторичное засоление, эрозия, слитизация почв). Применение минеральных органических удобрений, пестицидов. Радиоактивное и химическое загрязнение почв. Противоэрозионные мероприятия, методы контроля. Различные виды эксплуатации земельных угодий и их</w:t>
      </w:r>
    </w:p>
    <w:p>
      <w:pPr>
        <w:pStyle w:val="Normal"/>
        <w:spacing w:lineRule="auto" w:line="360"/>
        <w:ind w:right="-58" w:firstLine="720"/>
        <w:jc w:val="both"/>
        <w:rPr/>
      </w:pPr>
      <w:r>
        <w:rPr/>
        <w:t xml:space="preserve">Ландшафтная сфера как среда зарождения, развития и современного существования человечества и земной цивилизации. Этногенез и ландшафтная среда. Антропогенезация ландшафтной сферы, основные этапы и напаравления.Антропогенные ландшафты, природно-производственные системы, их структура, функционирование, геоэкологическая классификация. Представления о культурном ландшафте. Ландшафтное планирование; экологический каркас и ландшафтный дизайн. Управление природно-производственными геосистемами. </w:t>
      </w:r>
    </w:p>
    <w:p>
      <w:pPr>
        <w:pStyle w:val="Normal"/>
        <w:spacing w:lineRule="auto" w:line="360"/>
        <w:ind w:right="-5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-58" w:hanging="360"/>
        <w:jc w:val="center"/>
        <w:rPr>
          <w:b/>
          <w:b/>
        </w:rPr>
      </w:pPr>
      <w:r>
        <w:rPr>
          <w:b/>
        </w:rPr>
        <w:t>Геоэкологические факторы здоровья населения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firstLine="851"/>
        <w:jc w:val="both"/>
        <w:rPr/>
      </w:pPr>
      <w:r>
        <w:rPr/>
        <w:t xml:space="preserve">Окружающая среда и здоровье населения. Система понятий об экологии человека (окружающая среда, качество условий жизни, здоровье, болезни и т.д.). Биологические и социальные потребности человека. Показатели состояния здоровья населения. Влияние экологических факторов на организм человека. Физиологические реакции, адаптация к биогеохимической среде. Биогеохимические эндемии (микроэлементы) человека. Классификация болезней и патологических состояний по степени и характеру их зависимости от факторов окружающей среды. Методы оценки, контроля и управления в области экологии человека: медико-географические, картографические, математико-статистические, социально-гигиенические, биогеохимические, аэрокосмические. Мониторинг окружающей среды. 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hanging="0"/>
        <w:jc w:val="center"/>
        <w:rPr>
          <w:b/>
          <w:b/>
        </w:rPr>
      </w:pPr>
      <w:r>
        <w:rPr>
          <w:b/>
        </w:rPr>
        <w:t>4.Геоэкологический мониторинг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right="-58" w:firstLine="993"/>
        <w:jc w:val="both"/>
        <w:rPr>
          <w:i/>
          <w:i/>
        </w:rPr>
      </w:pPr>
      <w:r>
        <w:rPr>
          <w:i/>
        </w:rPr>
        <w:t>Методологические основы геоэкологического мониторинга.</w:t>
      </w:r>
      <w:r>
        <w:rPr/>
        <w:t xml:space="preserve"> Понятие о мониторинге. Виды мониторинга. Системы мониторинга: детальные, локальные, региональные, национальные (глобальные). Геоэкологический мониторинг. Его значение и содержание. Роль и место геоэкологического мониторинга в исследовании взаимодействия природной среды и ее элементов с техносферой. Структура геоэкологического мониторинга. Автоматизированная информационная система мониторинга. Локальные и региональные информационные сети. Базы данных.</w:t>
      </w:r>
    </w:p>
    <w:p>
      <w:pPr>
        <w:pStyle w:val="Normal"/>
        <w:spacing w:lineRule="auto" w:line="360"/>
        <w:ind w:right="-58" w:firstLine="993"/>
        <w:jc w:val="both"/>
        <w:rPr/>
      </w:pPr>
      <w:r>
        <w:rPr>
          <w:i/>
        </w:rPr>
        <w:t xml:space="preserve">Критерии оценки состояния среды. </w:t>
      </w:r>
      <w:r>
        <w:rPr/>
        <w:t>Представление о качестве природной среды. Нормирование качества окружающей среды. Покомпонентные и комплексные критерии оценки состояния природной среды. Загрязняющие вещества и их свойства в окружающей среде. Пороговая и беспороговая концентрация загрязняющих веществ. Санитарно-гигиенические и экологические принципы установления величин предельно допустимых концентраций загрязняющих веществ. Превращение химических загрязнителей в окружающей среде.</w:t>
      </w:r>
    </w:p>
    <w:p>
      <w:pPr>
        <w:pStyle w:val="Normal"/>
        <w:spacing w:lineRule="auto" w:line="360"/>
        <w:ind w:right="-58" w:firstLine="993"/>
        <w:jc w:val="both"/>
        <w:rPr/>
      </w:pPr>
      <w:r>
        <w:rPr/>
        <w:t>Аэрокосмические методы в природоохранных целях. Особенности дистанционного потока информации. Геоинформационные системы (ГИС) как средство управления окружающей средой. ГИС и автоматизированная обработка аэро- и космических снимков. Преимущества включения дистанционных данных в современные ГИС. Структура космической системы, изучение природных ресурсов Земли, решение оперативных долговременных задач с ее помощью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ОВОС (</w:t>
      </w:r>
      <w:r>
        <w:rPr>
          <w:i/>
        </w:rPr>
        <w:t xml:space="preserve">оценка воздействия на окружающую среду) и государственная экологическая экспертиза. </w:t>
      </w:r>
      <w:r>
        <w:rPr/>
        <w:t xml:space="preserve">Основные понятия, цель, задачи, принципы применения ОВОС как структурированного процесса по учету экологических требований в системе принятия решений. Процесс ОВОС - порядок проведения. Ландшафтно-геохимические основы выполнения ОВОС. 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Основные понятия, цели, задачи и объекты экологической экспертизы. Типология экспертируемых объектов. Особенности экологической экспертизы в современной экономической ситуации страны. Система органов государственной экологической экспертизы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Экологический риск. Основные понятия, определения, термины. Виды опасностей. Вероятность и последствия. Оценка. Прогноз. Стоимостная оценка риска. Зоны экологического риска.</w:t>
      </w:r>
    </w:p>
    <w:p>
      <w:pPr>
        <w:pStyle w:val="Normal"/>
        <w:spacing w:lineRule="auto" w:line="360"/>
        <w:ind w:right="-58" w:firstLine="567"/>
        <w:jc w:val="both"/>
        <w:rPr/>
      </w:pPr>
      <w:r>
        <w:rPr>
          <w:i/>
        </w:rPr>
        <w:t>Геоэкологический мониторинг.</w:t>
      </w:r>
      <w:r>
        <w:rPr/>
        <w:t xml:space="preserve"> Концепция и структура системы мониторинга. Общегосударственная система наблюдений и контроля за состоянием природной среды. Оптимизация методов наблюдений: частота, пространственная дискретность, точность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>Мониторинг состояния отдельных природных сред (атмосферного воздуха, природных вод, почв, биоты). Геоэкологический мониторинг при различных видах освоения территорий: мониторинг в промышленных, горнодобывающих регионах, городских агломерациях районах сельскохозяйственного и гидромелиоративного освоения, атомных и тепловых электростанциях, нефтегазопроводов и линейных транспортных сооружений.</w:t>
      </w:r>
    </w:p>
    <w:p>
      <w:pPr>
        <w:pStyle w:val="Normal"/>
        <w:spacing w:lineRule="auto" w:line="360"/>
        <w:ind w:right="-58" w:firstLine="567"/>
        <w:jc w:val="both"/>
        <w:rPr/>
      </w:pPr>
      <w:r>
        <w:rPr/>
        <w:t xml:space="preserve">Глобальный мониторинг состояния биосферы. Биосферные заповедники, региональные базовые станции. Дистанционное зондирование биосферы. Оценка глобальных антропогенных изменений природной среды. </w:t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</w:r>
    </w:p>
    <w:p>
      <w:pPr>
        <w:pStyle w:val="Heading1"/>
        <w:ind w:right="-58" w:hanging="0"/>
        <w:rPr>
          <w:sz w:val="28"/>
        </w:rPr>
      </w:pPr>
      <w:r>
        <w:rPr>
          <w:sz w:val="28"/>
        </w:rPr>
        <w:t>Основная литература</w:t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/>
        <w:t>Арский Ю.М., Данилов -Данильян В.Н., Залиханов М.И., Кондратьев К.Я., Котляков В.М., Лосев К.С. Экологические проблемы: что происходит, кто виноват и что делать? М. Изд-во МНЭПУ.  1997.</w:t>
      </w:r>
    </w:p>
    <w:p>
      <w:pPr>
        <w:pStyle w:val="Normal"/>
        <w:numPr>
          <w:ilvl w:val="0"/>
          <w:numId w:val="2"/>
        </w:numPr>
        <w:spacing w:lineRule="auto" w:line="360"/>
        <w:ind w:left="360" w:right="-58" w:hanging="360"/>
        <w:jc w:val="both"/>
        <w:rPr/>
      </w:pPr>
      <w:r>
        <w:rPr/>
        <w:t>Будыко М.И., Ропов А.Б., Яншин А.Л. История атмосферы. Л., Гидрометеоиздат, 199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3. Вернадский В.И. Химическое строение биосферы Земли и ее окружения. М., Наука, 196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4. Голубев Г.Н. Геоэкология. М., ГЕОС,199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5. Горшков С.П. Концептуальные основы геоэкологии. Смоленск, 1998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6. Израэль Ю.А. Экология и контроль состояния природной среды. Гидрометеоиздат, 1984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7. Исаченко А.Г. Экологическая география России, СПб. Изд-во СПб ун-та. 2001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8. Красилов В.А. Охрана природы: принципы, проблемы, приоритеты. Ин-т охраны природы и заповедного дела. М., Мир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9. Одум Ю.  Основы экологии. М., Мир, 1987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10. Реймерс Н.С. Экология: теории, законы, правила, принципы и гипотезы. М., Россия Молодая. 1994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</w:r>
    </w:p>
    <w:p>
      <w:pPr>
        <w:pStyle w:val="Heading3"/>
        <w:ind w:right="-58" w:hanging="0"/>
        <w:rPr/>
      </w:pPr>
      <w:r>
        <w:rPr/>
        <w:t>Дополнительная литература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1. Авессаломова И.А. Экологическая оценка ландшафтов. М., изд-во МГУ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2. Глазовская М.А. Геохимия природных и техногенных ландшафтов. М. Высшая школа, 1988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3. Исаченко А.Г. Оптимизация природной среды. М., Мысль, 1980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4. Ландшафтно-геохимические основы фонового мониторинга природной среды. М., Наука, 198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5. Мягков С.М. География природного риска. М., МГУ, 1995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6. Основы эколого-географической экспертизы М., МГУ, 1992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7. Перельман А.И., Касимов Н.С. Геохимия ландшафта. М., Астрея-2000, 199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8. Принципы и методы геосистемного мониторинга. М., 1989.</w:t>
      </w:r>
    </w:p>
    <w:p>
      <w:pPr>
        <w:pStyle w:val="Normal"/>
        <w:spacing w:lineRule="auto" w:line="360"/>
        <w:ind w:right="-58" w:hanging="0"/>
        <w:jc w:val="both"/>
        <w:rPr/>
      </w:pPr>
      <w:r>
        <w:rPr/>
        <w:t>9. Разумихин Н.В. Природные ресурсы и их охрана. Л., ЛГУ, 1987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02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Style10"/>
                            </w:rPr>
                          </w:pPr>
                          <w:r>
                            <w:rPr>
                              <w:rStyle w:val="Style10"/>
                            </w:rPr>
                            <w:fldChar w:fldCharType="begin"/>
                          </w:r>
                          <w:r>
                            <w:rPr>
                              <w:rStyle w:val="Style10"/>
                            </w:rPr>
                            <w:instrText xml:space="preserve"> PAGE </w:instrText>
                          </w:r>
                          <w:r>
                            <w:rPr>
                              <w:rStyle w:val="Style10"/>
                            </w:rPr>
                            <w:fldChar w:fldCharType="separate"/>
                          </w:r>
                          <w:r>
                            <w:rPr>
                              <w:rStyle w:val="Style10"/>
                            </w:rPr>
                            <w:t>9</w:t>
                          </w:r>
                          <w:r>
                            <w:rPr>
                              <w:rStyle w:val="Style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Style10"/>
                      </w:rPr>
                    </w:pPr>
                    <w:r>
                      <w:rPr>
                        <w:rStyle w:val="Style10"/>
                      </w:rPr>
                      <w:fldChar w:fldCharType="begin"/>
                    </w:r>
                    <w:r>
                      <w:rPr>
                        <w:rStyle w:val="Style10"/>
                      </w:rPr>
                      <w:instrText xml:space="preserve"> PAGE </w:instrText>
                    </w:r>
                    <w:r>
                      <w:rPr>
                        <w:rStyle w:val="Style10"/>
                      </w:rPr>
                      <w:fldChar w:fldCharType="separate"/>
                    </w:r>
                    <w:r>
                      <w:rPr>
                        <w:rStyle w:val="Style10"/>
                      </w:rPr>
                      <w:t>9</w:t>
                    </w:r>
                    <w:r>
                      <w:rPr>
                        <w:rStyle w:val="Style1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1702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5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номер страницы"/>
    <w:basedOn w:val="Style9"/>
    <w:qFormat/>
    <w:rPr/>
  </w:style>
  <w:style w:type="character" w:styleId="PageNumber">
    <w:name w:val="Page Number"/>
    <w:basedOn w:val="Style9"/>
    <w:rPr/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360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  <w:spacing w:lineRule="auto" w:line="30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lineRule="auto" w:line="360"/>
      <w:ind w:right="-58" w:hanging="0"/>
      <w:jc w:val="center"/>
    </w:pPr>
    <w:rPr>
      <w:b/>
      <w:sz w:val="28"/>
    </w:rPr>
  </w:style>
  <w:style w:type="paragraph" w:styleId="TextBodyIndent">
    <w:name w:val="Body Text Indent"/>
    <w:basedOn w:val="Normal"/>
    <w:pPr>
      <w:spacing w:lineRule="auto" w:line="360"/>
      <w:ind w:right="-58" w:firstLine="709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06:48:00Z</dcterms:created>
  <dc:creator>Алексеев</dc:creator>
  <dc:description/>
  <cp:keywords/>
  <dc:language>en-US</dc:language>
  <cp:lastModifiedBy>Пользователь</cp:lastModifiedBy>
  <cp:lastPrinted>2002-11-11T11:59:00Z</cp:lastPrinted>
  <dcterms:modified xsi:type="dcterms:W3CDTF">2018-06-17T09:36:00Z</dcterms:modified>
  <cp:revision>9</cp:revision>
  <dc:subject/>
  <dc:title>            3</dc:title>
</cp:coreProperties>
</file>